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  <w:lang w:val="tt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tt-RU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  <w:lang w:val="tt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tt-RU"/>
        </w:rPr>
        <w:t>Начальник МКУ “ Управление образования”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tt-RU"/>
        </w:rPr>
        <w:t>Исполнительного комитета Актанышского МР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  <w:lang w:val="tt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tt-RU"/>
        </w:rPr>
        <w:t>___________В.М. Салих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tt-RU"/>
        </w:rPr>
        <w:t>ПР №366-ОД от №31.12.2014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tt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рофессиональной  ориент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>«Выбираем профессию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для образовательных организации Актанышского муниципального района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-2018 годы 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………………………………………………………………….....2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426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…………………..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программы…………………………………………………...5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 задачи Программы………………………………………………….7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ути решения проблемы……………………………….............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пы профориентационной работы……………………………………. 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задачи педагогического коллектива по проведению профориентационной работы в школе……………………………………1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5F5F5" w:val="clear"/>
        </w:rPr>
        <w:t>6.1.Рекомендуемые функциональные обязанности ответственного за профориентационную работу в образовательной организации……………10</w:t>
      </w:r>
    </w:p>
    <w:p>
      <w:pPr>
        <w:pStyle w:val="Style16"/>
        <w:spacing w:lineRule="auto" w:line="360" w:before="0" w:after="150"/>
        <w:ind w:left="14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2.Рекомендуемые дополнения к функциональным обязанностям педагогических сотрудников образовательного учреждения………………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и реализации программы……………………………………………....2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……………………………………………………..21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о реализации Программы по профориентации………….22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…………....2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а ……………………………………………………………………..2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Программа по профориентации «Выбираем профессию» для образовательных организации Актанышского муниципального района  на 2015-2018 годы» (далее Программа) разработана в соответствии с: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5F5F5" w:val="clear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.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- Национальной образовательной инициативой «Наша новая школа», утвержденной Президентом Российской Федерации от 4 февраля 2010 года Пр-271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  <w:shd w:fill="F5F5F5" w:val="clea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5F5F5" w:val="clear"/>
        </w:rPr>
        <w:t>Федеральной целевой программой развития образования на 2011-2015 годы (ФЦПРО), принятой распоряжением Правительства Российской Федерации от 7 февраля 2011 года № 163-р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  <w:shd w:fill="F5F5F5" w:val="clear"/>
        </w:rPr>
        <w:t xml:space="preserve">- </w:t>
      </w:r>
      <w:r>
        <w:rPr>
          <w:sz w:val="28"/>
          <w:szCs w:val="28"/>
        </w:rPr>
        <w:t>Федеральными государственными образовательными стандартами начального общего образования (приказ МО и Н РФ от 6.10.2009 года № 373) и основного общего образования (приказ МО и Н РФ от 17.12.2010 года № 1897)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- постановлением Министерства труда и социального развития РФ от 27.09.1996 № «Об утверждении положения о профессиональной ориентации и психологической поддержке населения в Российской Федерации»; 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- приказом ФСЗ России от 02.02.1994 №15 (Д) «Об утверждении положения об организации профессиональной ориентации в Федеральной государственной службе занятости»; 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- приказом Министерства образования РФ от 18.07.2002 № 2783 «Концепция профильного обучения на старшей ступени общего образования»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- приказом Министерства образования РФ от 26.06.2003 №2757 «Об утверждении плана – 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- письмом Министерства образования РФ от 20.08.2003 № 03-51-157 ин/13-03 «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-2004 учебный год;  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- постановлением Министерства труда и социального развития РФ от 20.04.2001 №35 «О внесении дополнения в Квалификационный справочник должностей руководителей, специалистов и других служащих»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атегией развития образования в Республике Татарстан на 2010-2015 годы «Килечэк-Будуще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сновные пути реализации работы по профессиональному определению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. 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 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Профориентационная работа реализуется через учебно-воспитательный процесс, внеурочную и внешкольную работу с учащимис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блема проекта: обоснование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Изменяющаяся структура экономики, многочисленные преобразования, происходящие в обществе, влекут за собой изменение состава профессий, требований, предъявляемых профессией человеку. Современному обществу нужны люди, способные к саморазвитию, самоорганизации, саморегуляции, самореализации</w:t>
      </w:r>
      <w:r>
        <w:rPr>
          <w:rFonts w:cs="Arial" w:ascii="Arial" w:hAnsi="Arial"/>
          <w:color w:val="444444"/>
          <w:shd w:fill="F5F5F5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т образовательных организаций требуется создание условий для формирования у ребенка индивидуального образовательного запроса, личностной потребности во взвешенном выборе профессионального образования, направления продолжения образования, готовности к последующей самореализации в избранном образовательном профиле, а также для дальнейшей профессиональной самоидентификации в изменяющихся экономических и социокультурных условиях. Решение этих задач во многом определяется успешностью системы профессиональной ориентации обучающихся образовательных организа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проблема выбора профессии для подростков является довольно сложной. В подростковом возрасте профессиональное самоопределение тесно связано с личностным самоопределением. После окончания средней школы различные влияния социального характера практических соображений заставляют многих подростков сузить диапазон выбираемых профессий. Юноши и девушки стремятся понять себя, определить своё прошлое, заглянуть в личное будущее, определится в социальном пространстве. У подростков начинают формироваться более реалистичные, но всё ещё довольно общие представления о том, кем они хотят быть. Их планы могут несколько раз поменяться, и обычно они пребывают в состоянии неуверенности. К окончанию средней школы многие ученики начинают глубже сознавать важность выбора профессии. Им также становиться ясно, что существуют ограничения для их выбора и препятствия для получения некоторых профессий. Сегодня не оправдывают себя традиционные способы профориентации, суть которых заключается в информировании и приглашении молодежи на вакантные, чаще всего не престижные трудовые м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  Анализ устройства выпускников школ  Актанышского район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82"/>
        <w:gridCol w:w="1518"/>
        <w:gridCol w:w="1482"/>
        <w:gridCol w:w="1482"/>
        <w:gridCol w:w="1431"/>
      </w:tblGrid>
      <w:tr>
        <w:trPr>
          <w:trHeight w:val="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з 9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и</w:t>
            </w:r>
          </w:p>
          <w:p>
            <w:pPr>
              <w:pStyle w:val="Normal"/>
              <w:spacing w:before="0" w:after="0"/>
              <w:ind w:left="-1960" w:firstLine="19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СУ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  (33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(28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(39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(34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(9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(5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(38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(6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(30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 (7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з 11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и</w:t>
            </w:r>
          </w:p>
          <w:p>
            <w:pPr>
              <w:pStyle w:val="Normal"/>
              <w:spacing w:before="0" w:after="0"/>
              <w:ind w:left="-1960" w:firstLine="19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У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СУ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(8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3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(13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2%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(89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(9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2%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(8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2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(14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2%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(76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(21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2%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2  Устройство выпускников   школ Актанышского района по профилям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2"/>
        <w:gridCol w:w="2118"/>
        <w:gridCol w:w="852"/>
        <w:gridCol w:w="761"/>
        <w:gridCol w:w="736"/>
        <w:gridCol w:w="747"/>
        <w:gridCol w:w="809"/>
        <w:gridCol w:w="1078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 10кл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 в ССУЗ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(34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 (38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(3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8"/>
        <w:gridCol w:w="567"/>
        <w:gridCol w:w="568"/>
        <w:gridCol w:w="425"/>
        <w:gridCol w:w="567"/>
        <w:gridCol w:w="709"/>
        <w:gridCol w:w="567"/>
        <w:gridCol w:w="567"/>
        <w:gridCol w:w="566"/>
        <w:gridCol w:w="425"/>
        <w:gridCol w:w="567"/>
        <w:gridCol w:w="567"/>
        <w:gridCol w:w="567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8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-</w:t>
            </w:r>
          </w:p>
          <w:p>
            <w:pPr>
              <w:pStyle w:val="Normal"/>
              <w:spacing w:before="28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ы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У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(8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(82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(76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Наиболее часто выбираемые учащимися профессии: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3"/>
        <w:gridCol w:w="1524"/>
        <w:gridCol w:w="1700"/>
        <w:gridCol w:w="1841"/>
        <w:gridCol w:w="17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 (29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(4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(4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right="-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 (1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(2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 (20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(3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 (7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 (1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 (2.5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 (18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 (4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(1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(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 (2%)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, выпускники школ Актанышского района мотивированы на получение высшего профессионального образования, 21% готовы обучаться рабочим профессиям. Около 29% детей считают, что дальнейшая трудовая и жизненная карьера определяется родителями, это свидетельствует о неготовности подростков к взрослой жизни, к принятию самостоятельных решений.</w:t>
      </w:r>
    </w:p>
    <w:p>
      <w:pPr>
        <w:pStyle w:val="Style16"/>
        <w:spacing w:lineRule="auto" w:line="360" w:before="0" w:after="150"/>
        <w:ind w:firstLine="708"/>
        <w:jc w:val="both"/>
        <w:rPr/>
      </w:pPr>
      <w:r>
        <w:rPr>
          <w:sz w:val="28"/>
          <w:szCs w:val="28"/>
        </w:rPr>
        <w:t xml:space="preserve">Анализ устройства выпускников 9,11 классов по району (таблица 1 - 3) показывает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пизодичность осуществления подготовки школьников к профессиональному выбору, неподготовленность педагогов и других практических работников к осуществлению профориентационной деятельности. </w:t>
      </w:r>
      <w:r>
        <w:rPr>
          <w:color w:val="000000"/>
          <w:sz w:val="28"/>
          <w:szCs w:val="28"/>
        </w:rPr>
        <w:t xml:space="preserve">Для предупреждения такой ситуации необходимо насытить традиционное содержание образования новыми формами и методами работы по профессиональному самоопределению. Необходимо создавать все условия в первую очередь для того, чтобы человек уже в школе почувствовал себя субъектом профессионального, жизненного и культурного самоопределения, автором собственной биографии и человеком, причастным к созданию общественно значимого продукта. Этому, безусловно, способствует организация социально-значимой деятельности в школе, проведение разъяснительной работы с родителями. </w:t>
      </w:r>
    </w:p>
    <w:p>
      <w:pPr>
        <w:pStyle w:val="Style16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необходимо совершенствовать систему профориентационной работы в образовательных  организациях, п</w:t>
      </w:r>
      <w:r>
        <w:rPr>
          <w:sz w:val="28"/>
          <w:szCs w:val="28"/>
          <w:shd w:fill="F5F5F5" w:val="clear"/>
        </w:rPr>
        <w:t>оиск новых решений в области социально-профессионального самоопределения в условиях реформирования образования.</w:t>
      </w:r>
      <w:r>
        <w:rPr>
          <w:rStyle w:val="Appleconvertedspace"/>
          <w:sz w:val="28"/>
          <w:szCs w:val="28"/>
          <w:shd w:fill="F5F5F5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ь и задачи Программы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систему действенной профориентации в образовательной организации, которая бы способствовала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ситуации в селе, районе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ение широкого диапазона вариативности профильного обучения за счет комплексных и нетрадиционных форм и методов, применяемых на уроках, элективных курсов и в воспитательной работе;                                                                                                                            -создание условий для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;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ординация работы классных руководителей по преемственности профориентационной работы между ступенями образования, по организации индивидуальной работы с учащимися и их родителями для формирования обоснованных профессиональных потреб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 школьников положительного отношения к себе, чувства изначальной ценности как индивидуальности, уверенности в своих способностях применительно к реализации себя в будущей профессии;</w:t>
        <w:br/>
        <w:t>-ознакомление учащихся со спецификой профессиональной деятельности и новым формам организации труда в условиях безработицы и конкуренц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сихологической компетенции учащихся посредством вооружения их соответствующими знаниями и умениями, побуждения потребности в самосовершенствован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привлечение к деятельности в рамках программы всех участников педагогического процесса, в том числе и родителей учащих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Основные пути решения пробле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системы профориентации учащихся в Программе предусмотрены следующие направления деятельности:</w:t>
      </w:r>
    </w:p>
    <w:p>
      <w:pPr>
        <w:pStyle w:val="Normal"/>
        <w:shd w:fill="FFFFFF" w:val="clear"/>
        <w:spacing w:lineRule="auto" w:line="360" w:before="28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ессиональное 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ов, родителей, учащихся через учебную и внеучебную деятельность с целью расширения их представлений о рынке труда. 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 сведения о мире профессий, личностных и профессионально важных качест</w:t>
        <w:softHyphen/>
        <w:t>вах человека, существенных для самоопределения, о системе учеб</w:t>
        <w:softHyphen/>
        <w:t>ных заведений и путях получения профессии, о потребностях обще</w:t>
        <w:softHyphen/>
        <w:t>ства в кадр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и консуль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я у подростков осознанного выбора професс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ход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ессиональной диагно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ается личность школьника в целях профориентации. В процессе профдиагностики изучают характерные особенности личности: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е с предприятиями и учебными заведениями района, осуществляющими профессиональную подгот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целью объединения усилий заинтересованных ведомств для создания эффективной системы профориентации в образовательной организации.</w:t>
      </w:r>
    </w:p>
    <w:p>
      <w:pPr>
        <w:pStyle w:val="Normal"/>
        <w:shd w:fill="FFFFFF" w:val="clear"/>
        <w:spacing w:lineRule="auto" w:line="360" w:before="28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ессиональное воспит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щ</w:t>
        <w:softHyphen/>
        <w:t>ность педагогической работы по профессиональному воспитанию заключается в том, чтобы побуждать учащихся к участию в разнооб</w:t>
        <w:softHyphen/>
        <w:t>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</w:t>
        <w:softHyphen/>
        <w:t>сти и способности.</w:t>
      </w:r>
    </w:p>
    <w:p>
      <w:pPr>
        <w:pStyle w:val="Normal"/>
        <w:shd w:fill="FFFFFF" w:val="clear"/>
        <w:spacing w:lineRule="auto" w:line="360" w:before="28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тапы профориентационной работы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-4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у детей представлений о мире профессий, о понимании роли труда в жизни человека через участие в различных видах деятельности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7 классы –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8-9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 готовности к самоанализу основных способностей и склонностей;  групповое и индивидуальное консультирование с целью выявления и формирования принятия решения о выборе профиля обучения; формирование образовательного запроса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0-11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.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Arial" w:hAnsi="Arial" w:cs="Arial"/>
          <w:i/>
          <w:i/>
          <w:iCs/>
          <w:color w:val="444444"/>
          <w:shd w:fill="F5F5F5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сновные задачи педагогического коллектива по проведению профориентационной работы в школе.</w:t>
      </w:r>
      <w:r>
        <w:rPr>
          <w:rFonts w:cs="Arial" w:ascii="Arial" w:hAnsi="Arial"/>
          <w:i/>
          <w:iCs/>
          <w:color w:val="444444"/>
          <w:shd w:fill="F5F5F5" w:val="clear"/>
        </w:rPr>
        <w:t xml:space="preserve"> </w:t>
      </w:r>
    </w:p>
    <w:p>
      <w:pPr>
        <w:pStyle w:val="Normal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5F5F5" w:val="clear"/>
        </w:rPr>
        <w:t>6.1.Рекомендуемые функциональные обязанности ответственного за профориентационную работу в образовательной организации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 за профориентационную работу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должен знат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нституцию РФ,  Законы РФ, постановления и решения Правительства РФ и федеральных органов управления образованием по вопросам образования, Декларацию прав и свобод человека, Конвенцию о правах ребенка, нормативные документы, регулирующие вопросы охраны труда, здравоохранения, профориентации, занятости учащихся и их социальной защиты, основы профориентации, профессиоведения и психологии труда, психологического консультирования, дефектологии, психодиагностики.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рофориентационную работ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работу школьного кабинета (уголка) по профориен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профориентационную деятельность классных руководителей, учителей-предметников, воспитателей групп продленного дня, педагогов дополнительного образования, педагогов – организаторов, педагогов-психологов, социальных педагогов и других категорий педагогических сотрудников образовательного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в тесном контакте со специалистами центра социально-трудовой адаптации и профориен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кружных и городских профориентационных мероприятиях, совещаниях, семинарах, конференциях и п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нформационно-просветительскую работу в образовательном учреждении; организует и проводит профориентационные меро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планировании и разработке профориентационных программ образовательной деятельности школы с учетом половозрастных особенностей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ориентационные занятия по разработанным и утвержденным программ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рганизации экскурсий учащихся и педагогов на предприятия, в учреждения профессионального образования и т.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помощь учащимся, родителям (законным представителям), педагогическому коллективу в решении конкретных проблем профессионального самоопределения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текущую документацию и готовит отчёты по профориентационной работе в образовательном учреждении;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по профориентационной работе впр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проектами решений руководства школы, касающимися его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опросам, находящимся в его компетенции, вносит на рассмотрение руководства школы предложения по улучшению профориентационной деятельности школы и совершенствованию методов работы; замечания по профориентационной деятельности работников школы; предлагает варианты устранения имеющихся недостат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— то с разрешения директора школ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руководства школы оказания содействия в исполнении им его должностных обязанностей и прав.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профориентационной работе подчиняется непосредственно заместителю директора по учебно-воспитательной работе или директору.</w:t>
      </w:r>
    </w:p>
    <w:p>
      <w:pPr>
        <w:pStyle w:val="Style16"/>
        <w:spacing w:lineRule="auto" w:line="360" w:before="0" w:after="150"/>
        <w:jc w:val="both"/>
        <w:rPr/>
      </w:pPr>
      <w:r>
        <w:rPr>
          <w:b/>
          <w:iCs/>
          <w:sz w:val="28"/>
          <w:szCs w:val="28"/>
        </w:rPr>
        <w:t xml:space="preserve">6.2.Рекомендуемые дополнения к функциональным обязанностям педагогических сотрудников образовательного учреждения                          </w:t>
      </w:r>
      <w:r>
        <w:rPr>
          <w:iCs/>
          <w:sz w:val="28"/>
          <w:szCs w:val="28"/>
        </w:rPr>
        <w:t>Директор обязан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- назначать ответственного по профориентации из числа педагогических работников образовательного учреждени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школьного кабинета (уголка) по профориентации контролировать и анализировать всю профориентационную работу в школе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здать и организовать работу школьного совета профориентац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знакомиться с инструкциями, приказами, решениями по профессиональной ориентации, с научной и методической литературой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едъявленные в документах требования и рекомендации при составлении соответствующих разделов общешкольного плана профориентационной работы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начале каждого учебного года формировать и утверждать план работы школы по профориентации уча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начале учебного года информировать управление образования о трудоустройстве выпускников 9-х и 11-х классов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тчеты и аналитически справки по запросу управления образования.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-психолог обязан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сихологическую диагностику по первичной профориентации и профильного тестирования учащихся; осуществлять первичную обработку полученных результатов и их первичный анализ; формировать базу данных по профориентационной работе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профессионального, личностного и социального развития уча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нтересы, склонности учащихся, профессиональные предпочтения и их динамику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циальные установки учащихся и оказывать практическую помощь в их формирован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отивацию профессионального выбора учащихся и её структуру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товность учащихся к самоанализу и самооценке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профориентационных занятий с учащимися.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ссный руководитель обязан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лубоко и всесторонне изучать формирующуюся личность обучающегося, его склонности, интересы, способности через совместную работу с педагогом-психологом и учителями-предметникам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изучения личности обучающегося проводить целенаправленную профориентационную работу во время классных часов, факультативных занятий, предпрофильной подготовки, экскурсий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рофессиональной ориентации проводить в тесном контакте с родителями обучающихся, выявлять позицию родителей относительно дальнейшего профессионального пути их ребёнка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участие обучающихся в школьных, районных, окружных и городских профориентационных мероприятиях, а также днях открытых дверей, организуемых в профессиональных образовательных организациях.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ираясь на концепцию, образовательную программу и план воспитательной работы образовательной организации заниматься составлением для конкретного класса (группы) плана педагогической поддержки самоопределения обучающихся, включающего разнообразные формы, методы, средства, активизирующие познавательную, творческую активность школьников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обучающим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родителей обучающихся для выступлений перед учениками о своей професс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стречи обучающихся с выпускниками школы — студентами вузов, средних профессиональных образовательных организаций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Социальный педагог обязан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нтересы и потребности обучающихся в вопросах выбора професс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личные виды социально ценной деятельности детей и взрослых, мероприятия, направленные на развитие социальных проектов и программ, способствующих осознанному выбору профессии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Координатор деятельности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 занимается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ыработкой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м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программы и основной документации по работе образовательной организации в данном направлен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м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м анализа и коррекции деятельности педагогического коллектива по данному направлению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>, опираясь на концепцию, образовательную программу и план воспитательной работы образовательной организации занимается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анализа и коррекции деятельности педагогического коллектива по данному направлению (консультации классных руководителей по организации системы 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)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оизводственных совещаний классных руководителей (тьюторов, кураторов) по проблеме профильного и профессионального самоопределения старшеклассников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системы повышения квалификации классных руководителей (тьюторов, кураторов) по проблеме самоопределения уча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ирующих функций работы классных руководителей (тьюторов, кураторов) по проблеме профессионального самоопределения уча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роведением общешкольных мероприятий связанных с профориентационной тематикой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ученических производственных бригад, организации летней трудовой практик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досуговых лагерей в каникулярное время на базе образовательной организации и за ее пределам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с  родителями учащихся по данному направлению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Заместитель директора по учебной работе</w:t>
      </w:r>
      <w:r>
        <w:rPr>
          <w:sz w:val="28"/>
          <w:szCs w:val="28"/>
        </w:rPr>
        <w:t>, опираясь на концепцию, образовательную программу и план воспитательной работы образовательной организации занимается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анализа и коррекции деятельности педагогического коллектива по данному направлению (консультации учителей-предметников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)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участия одаренных детей в предметных олимпиадах разного уровн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системы повышения квалификации педагогов, психолога по проблеме самоопределения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ирующих функций работы педагогов, психолога по проблеме профильного и профессионального самоопределения уча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занятий учащихся в сети предпрофильной подготовки и профильного обучени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урированием преподавания профориентационных элективных курсов в ходе предпрофильной подготовки и профильного обучени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с родителями обучающихся по данному направлению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Заместитель директора по дополнительному образованию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 занимается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анализа и коррекции деятельности педагогического коллектива по данному направлению (консультации педагогов дополнительного образования по организации системы учебно-воспитательной работы, направленной на самоопределение обучающихся: профпросвещение, профконсультирование)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производственных совещаний педагогов дополнительного образования по проблеме разработки учебных программ и организации занятий связанных с темой профессионального самоопределения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системы повышения квалификации педагогов дополнительного образования по проблеме самоопределения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ирующих функций работы педагогов дополнительного образования по проблеме профессионального самоопределения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проведением общешкольных мероприятий связанных с профориентационной тематикой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с родителями обучающихся, привлекает их для работы руководителями кружков.</w:t>
      </w:r>
    </w:p>
    <w:p>
      <w:pPr>
        <w:pStyle w:val="Style16"/>
        <w:spacing w:lineRule="auto" w:line="360" w:before="0" w:after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Учителя-предметни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формированию у обучающихся адекватной самооценк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наблюдения по выявлению склонностей и способностей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даптируют учебные программы в зависимости от профиля класса, особенностей обучающихся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Педагоги дополнительного образова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:</w:t>
      </w:r>
    </w:p>
    <w:p>
      <w:pPr>
        <w:pStyle w:val="Style16"/>
        <w:spacing w:lineRule="auto" w:line="360" w:before="0" w:after="150"/>
        <w:jc w:val="both"/>
        <w:rPr/>
      </w:pPr>
      <w:r>
        <w:rPr>
          <w:sz w:val="28"/>
          <w:szCs w:val="28"/>
        </w:rPr>
        <w:t>- способствуют развитию познавательного интереса, творческой направ-ленности личности обучающихся, пропаганду здорового образа жизни, органи-зации досуга учащихся, используя разнообразные методы и средства: проект-ную деятельность, деловые игры, конкурсы, выставки, концертные и спортив-ные выступления, соревнования, экскурсии, выездные мероприятия и т.д.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фориентационную направленность занятий кружков и секций, формируют у обучающихся общетрудовые, коммуникационные и профессионально важные навык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формированию у обучающихся адекватной самооценк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наблюдения по выявлению склонностей и способностей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даптируют учебные программы на освещение вопросов связанных с профориентационной направленностью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Библиотекар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дбирает литературу для учителей и обучающихся в помощь выбору профессии (по годам обучения) и профориентационной работе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зучает читательские интересы обучающихся и рекомендует им литературу, помогающую в выборе професс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итательские диспуты-конференции на темы выбора професс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устраивает выставки литературы о профессиях по сферам и отраслям (машиностроение, транспорт, строительство, в мире искусства и т.д)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формационные стенды связанные с профориентационной тематикой.</w:t>
      </w:r>
    </w:p>
    <w:p>
      <w:pPr>
        <w:pStyle w:val="Style16"/>
        <w:spacing w:lineRule="auto" w:line="360" w:before="0" w:after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Медицинский работ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ираясь на концепцию, образовательную программу и план воспитательной работы образовательной организации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формированию у обучающихся установки на здоровый образ жизни, используя разнообразные формы, методы, средства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обучающимися беседы о взаимосвязи успешности профессиональной карьеры и здоровья человека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ции по проблеме влияния состояния здоровья на профессиональную карьеру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лассному руководителю, психологу и социальному педагогу в анализе деятельности обучающихся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ероприятиях пропагандирующих здоровый образ жизн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здоровительных лагерей в каникулярное время на базе образовательной организации и за ее пределам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с  родителями обучающихся по данному направлению.</w:t>
      </w:r>
    </w:p>
    <w:p>
      <w:pPr>
        <w:pStyle w:val="Style16"/>
        <w:spacing w:lineRule="auto" w:line="360" w:before="0" w:after="150"/>
        <w:jc w:val="both"/>
        <w:rPr/>
      </w:pPr>
      <w:r>
        <w:rPr>
          <w:iCs/>
          <w:sz w:val="28"/>
          <w:szCs w:val="28"/>
        </w:rPr>
        <w:t>Руководители музе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й организации, опираясь на концепцию, образовательную программу и план воспитательной работы образовательной организации: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развитию познавательного интереса, творческой направленности личности обучающихся, организации их досуга, используя разнообразные методы и средства: проектную деятельность, деловые игры, конкурсы, выставки, концерты, экскурсии, выездные мероприятия и т.д.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фориентационную направленность экскурсий проводимых на базе музея образовательной организации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формированию у обучающихся адекватной самооценки, творческого потенциала, средствами организации работы активов музеев;</w:t>
      </w:r>
    </w:p>
    <w:p>
      <w:pPr>
        <w:pStyle w:val="Style16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даптируют программу развития и экспозиционную работу музея на освещение вопросов связанных с профориентационной направленностью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Сроки реализации программ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5-2018 год</w:t>
      </w:r>
    </w:p>
    <w:p>
      <w:pPr>
        <w:pStyle w:val="Normal"/>
        <w:shd w:fill="FFFFFF" w:val="clear"/>
        <w:spacing w:lineRule="auto" w:line="360" w:before="28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, предусмотренных Программой, позволит достичь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мотивацию молодежи к труду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основной школы смож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обственную индивидуальную образовательную траекторию (маршрут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ткрытыми источниками информации  о рынке труда, трендах его развития и перспективных потребностях экономики региона проживания учащ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педагогами составить индивидуальную образовательную программу в соответствии с требованиями, определяемыми выбором будущей професси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дивидуальный и профессиональный маршрут для реализации индивидуальной образовате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 реализации Программы по профориентаци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Мероприятия по реализации Программы по профориентации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469"/>
        <w:gridCol w:w="1983"/>
        <w:gridCol w:w="31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о-методическая работа. Информационно-аналит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методических материалов по профори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рофориентац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информационную систему для своевременного ознакомления всех участников образовательного процесса и родителей с результатами исследований склонностей и возможностей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банк данных об технологическом технику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апр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сменный информационный стенд по профориентации  вы шко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ить фонд библиотеки справочно-информационными материалами о предприятиях, учебных заведениях района о социально-правовой защите выпускников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соответствие рекомендаций выпускнику школы, изложенных в профориентационной  карте с его выбор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Работа с педагогическими кад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классными руководителями 7-11 классов по результатам диагностики, планировани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сихолого-педагогической мастерской для вновь назначенных классных руководителей по вопросам профпросвещения, профдиагностики и профконсультаци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охране прав детств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ю их роли в системе профориентационной работы с учащимися и планировани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Руководитель ШМО классных руководи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 для учителей начальных классов «Планирование, организация профориентационной работы с учащимися начальных клас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сещения классными руководителями мероприятий по профориен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Работа с учащими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влечение учащихся в кружки в соответствии с их интересами Проведение игр, праздников, круглых столов, ролевых игр, встреч с родителями, по ознакомлению детей с различными профессия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октябр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мероприятия с приглашением мам, пап, бабушек, дедушек «Профессии наших родителей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организатор Классные руководители 1-4 классов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конкурсы рисунков и сочинении «Все работы хорош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на предприятия села и райцен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гр, праздников, круглых столов, ролевых игр, встреч с родителями, по ознакомлению детей с различными професс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рофориентационной направленности учащихся для определения в кружки, факультативы, се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-8 клас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и на предприятия села и райцен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профессий», «Люди Актанышской земли», «Найди себя в мире профессии», «Путь в профессию начинается в школе», «Трудовая родословная моей семь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в соответствии с планами кл. ру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тенгазет, написание рефератов, конкурсы сочинений, конкурсы стихов, проведение вечеров, КВН к профессиональным праздни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 организатор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айонного центра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конкурсы «Юные модельеры», «Юные кулинары», «Юные строители»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семинар  «Защита професс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организатор, Кл.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работ учащихся кружков, факультативов и и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 руководители круж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йонных конкурсов  по технологии «Кулиб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», «Я-масте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проектов по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технологи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учащихся с целью выявления их профессиональ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сультаций по профессиональному самоопределению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охране прав дет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на предприятия  села, райцен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ащимися технологического техникума райцентра, ССУЗов, ВУЗов республики  «Дни открытых двер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йство учащихся, желающих работать во время кани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дметных недель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ащихся в деятельность творческих групп с целью развития их способ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я самоуправления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врача по теме: «Здоровье и выбор профе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для учащихся «Требования профессии к здоровью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зоров научно-популярной литературы по профори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районной ярмарки професс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Центра занят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9,11к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, беседы по выбору профе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Сотрудничество школ, предприятий,  службы занятости населения, Актанышского технологического техникума, ВУ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отрудничество школ района с  Актанышским  технологическим техникум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отрудничество МБОУ «Актанышская средняя общеобразовательная школа №1» с КФУ (филиал в ЕГП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трудничество МБОУ «Актанышская средняя общеобразовательная школа №2 с углубленным изучением отдельных предметов» с КНИТУ (КХТИ) и КГЭ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отрудничество гимназии - интернат для одаренных детей с КФ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на предприятия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зам. директора пред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йство на время каникул подростков  в районные пред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канику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Центр занят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учащихся 9-х кл. с целью выявления их профессиональ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кл. руководител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консультации учащихся и родителей по различной тематике профориента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Центра занят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колы справочной информацией об учебных заведениях  района, республ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занятости, 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выпускных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встречи со специалистами районной службы занятости населения по вопросам правовой и социальной защиты выпускников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ярмарка профес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экскурсии учащихся выпускных классов в технологический техник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Работа с родителям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на тему  «Профессии, которые выбирают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консультации «Загадки вашего ребенка. Отчего зависит талантливость и успех?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охране прав детства, 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о с семьей изучать интересы, склонности детей и способствовать их развитию через кружки, секции, факультатив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шко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инспектор по охране прав дет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омашних сочинений «Династия нашей семь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родителей к организации и проведению экскурсий на предприятия, в учебные заведения района и республ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Мониторинг качества профориента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, анкетирование, диагностика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классных руководителей по профориентации учащихс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частия в кружках, секциях, факультативах, группов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оответствия выбора профиля и дальнейшего обучения выпускников школ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профессии школьниками, в частности поступление в вуз, очень часто определяется далекими от личных склонностей факторами. Для молодых людей это возможность избежать призыва в армию. По последним оценкам среди получающих первое профессиональное образование таких больше трети. По данным статистики в настоящее время около 40% людей меняют профессию уже в течение двух лет после окончания колледжа, училища, техникума или вуза, а в целом 80% населения работает не по специальности, указанной в дипломе. Причин этого, разумеется, много, но очевидно также, что методы общего среднего и профессионального образования в настоящее время практически не содержат профориентационных компонентов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по формированию профессионального самоопределения обучающихся призвана решить разные задачи. В 5-6 классах необходимо информировать детей о мире профессий, развивать коммуникативные умения, формировать познавательный интерес, уже в 7-8 – надо определять интересы и склонности, знакомить с правилами выбора профессии, в 9-х – важно познакомить со структурой профессионального образования, организовать тестирование по выявлению профессиональной мотивации, совершенствовать работу по созданию портфолио обучающихс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0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0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00" w:before="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spacing w:lineRule="auto" w:line="360" w:before="28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якова Л.В. Краткий словарь понятий и терминов по профориентации. – М.: Педагогика, 1991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 С.И. Как оценивать эффективность профориентации школьников// Школа и производство. — 1990. — № 6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мшток А.Е. Методика изучения учащихся в целях профориентации // Школа и производство. – 1994, №2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ев В. Содержание образования и профильное обучение в старшей школе. // Народное образование. – 2002, №9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Гурова, О.А. Голерова. Профориентационная работа в школе. М., «Просвещение» 2007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кина А.Я. Чистякова С.Н. и др. Методика формирования профессионального самоопределения школьников на различных возрастных этапах: Кн. для учителя. – Кемерово, 1996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ушкина С.А. Восприятие событий жизненного пути как фактор профессионального самоопределения подростков/ С.А Иванушкина, Н.С. Пряжников// Журнал практического психолога- 1998- №4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Е.А. Психолого-педагогические проблемы профессиональной консультации. — М. : Знание, 1983. — (Педагогика и психология). — № 2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программ профессиональных проб школьников 5-9 классы: Методическое пособие – М.: Филология, 1996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организационно-педагогического сопровождения профессионального самоопределения обучающихся в условиях непрерывности образования. Проект. Доработанная версия 25.08.2012 г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фильного обучения как фактора социально-профессионального самоопределения учащихся старших классов. – М., 2002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фильного обучения на старшей ступени общего образования. // Методист №1, 2003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выявления готовности старшеклассников к выбору профиля обучения / Под ред. С.Н.Чистяковой – Тамбов: Изд-во ТГУ им. Г.Р.Державина, 2003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подавания курса «Твоя профессиональная карьера»: Кн. для учителя / С.Н.Чистякова, И.А. Умовская, Т.И. Шалавина, А.И. Цуканов; Под ред. С.Н.Чистяковой, Т.И. Шалавиной. – 2-е изд. – М.: Просвещение, 1999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рнерП.С. Профильное образование: взаимодействие противоположностей. // Школьные технологии. – 2002, №6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яй Н.В. Организация профориентационной работы в школе //Справочник классного  руководителя 2007, № 9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ое обучение: Нормативные правовые документы. – М.: ТЦ Сфера, 2006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 в школе: метод. пособие / Е.В.Гурова, О.А. Голерова. – М.: Просвещение, 2007 г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Перспективы развития профориентации в системе кадровой политики государства. Проблемы профориентационной работы в современных условиях // Материалы Всеросс. научно-практич. конф. 25—26 марта 2010 г. / под ред. В.И.Загвязинского и др. — Тюмень : Изд-во Тюменского гос. ун-та, 2010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Методы активизации профессионального и личностного самоопределения: Учебно-методическое пособие. – М.: Изд-во Московского психолого-социального института. - Воронеж: Изд-во НПО «МОДЭК», 2002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ников Н.С. Профориентационные игры: проблемные ситуации, задачи, карточные методики. – М., 1991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апкина Г.В. Я и моя профессия: программа профессионального самоопределения  для подростков/ Г.В. Резапкина.- М.: Генезис, 2000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ая комплексно-целевая программа развития системы профессиональной ориентации и психологической поддержке молодежи в Республики Татарстан»: http://docs.cntd.ru/document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 Г.С. Методика работы социального педагога. - М.: Школьная пресса, 2007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едагогика / Под ред. В.Г. Бочаровой. – М.: Владос, 2008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 в образовательном учреждении: учебно-методическое пособие. – М.: Педагогическое общество России, 2007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Трошин,  Е.В. Жулина, В.А. Кудрявцев. Основы социальной реабилитации и профориентации. М, 2005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куяма С. Теоретические основы профессиональной ориентации. М.:Изд-во МГУ, 1989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 С.Н. Как помочь выпускникам школы стать конкурентоспособными на рынке труда // Школа и производство. – 2000, №5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 С.Н. Комплект учебно-методической документации для проведения профессиональных проб / Департ. Образования и науки Администр., ОблИУУ, Институт профессионального самоопределения молодежи РАО, – Кемерово, 1995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елев А.Г., Науменко А.С. Компьютерная система профориентационного тестирования // Cб. тезисов докладов Всероссийской конференции «Развитие системы тестирования в России». - М., 2002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лектронные ресурсы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vyborprofessia.narod.ru/ - выбор популярной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prof.labor.ru/ - интерактивный банк профессиограм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figrama.ru/ - профессиограммы специалист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azantrud.ru/ - общедоступные информационные услуг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trudvsem.ru/ - общероссийский банк ваканс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forientator.ru/tests - профориентационное тестировани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roekt-pro.ru/program/tests/ - краткий и цветной тест на профориентацию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azps.ru/tests/indexpf.html - профориентационные тесты.</w:t>
      </w:r>
    </w:p>
    <w:sectPr>
      <w:footerReference w:type="defaul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User</dc:creator>
  <dc:description/>
  <dc:language>en-US</dc:language>
  <cp:lastModifiedBy>User</cp:lastModifiedBy>
  <dcterms:modified xsi:type="dcterms:W3CDTF">2017-11-01T07:53:00Z</dcterms:modified>
  <cp:revision>2</cp:revision>
  <dc:subject/>
  <dc:title/>
</cp:coreProperties>
</file>